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77, Ano 64 Terça-feir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3 de Abril de 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PORTARIAS. Pág, 0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268, DE 22 DE ABRIL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us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ONER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 MUNICIPAL DE 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. MARCOS NUNES MARTINS, RF 850.608.6, a partir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6.04.2019, do cargo de Encarregado de Equipe II, Ref. DAI-05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Supervisão de Administração – SAD, do Departament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ministração e Finanças – DAF, da Secretaria Municipal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envolvimento Econômico e Trabalho, constante do Decr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8.153/18 e Lei 16.974/18, vaga 1296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. DIOMAR ARAÚJO BARBOSA, RF 806.901.8, do carg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Supervisor Técnico III, Ref. DAS-13, da Coordenadoria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ministração e Finanças, da Fundação Paulistana de Educaçã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cnologia e Cultura, constante das Leis 16.115/15, 16.974/18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Decreto 56.071/15, vaga 17565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TITULOS DE NOMEAÇÃO. Pág, 0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TÍTULO DE NOMEAÇÃO 70, DE 22 DE ABRIL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us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A MUNICIPAL DE 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3. ELIETE APARECIDA DA SILVA SOUZA, RG 14.356.906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-SSP/SP, para exercer o cargo de Assessor I, Ref. DAS-09,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ia do Trabalho - CT, da Secretaria Municipal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envolvimento Econômico e Trabalho, constante do Decr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8.153/18 e da Lei 16.974/18, vaga 3114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4. CECILIA GONÇALVES, RF 516.575.0, para exercer o cargo de Supervisor Técnico III, Ref. DAS-13, da Coordenadoria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ministração e Finanças, da Fundação Paulistana de Educaçã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cnologia e Cultura, constante das Leis 16.115/15, 16.974/18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Decreto 56.071/15, vaga 17565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S. Pág, 0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S DO CHEFE DE GABINE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9/0000498-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mper Segurança e Vigilância Patrimonial Eireli Ltda –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stituição da garantia contratual. I – No exercício da competência que me foi atribuída pela Portaria nº 038/2013/SDTE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GAB, à vista dos elementos de convicção contidos no presente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pecialmente a manifestação da Supervisão de Contrato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vênios e Parcerias e do parecer da Assessoria Jurídica des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sta, que ora acolho, com fundamento no artigo 65, inciso I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ínea “a” c/c art. 56, §2º da Lei Federal nº 8.666/93 e no artig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º da Portaria SF nº 122/09, AUTORIZO, a substituição do Segur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arantia prestado pela empresa Jumper Segurança e Vigilânc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trimonial Eireli Ltda., inscrita no CNPJ nº 26.868.266/0001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7, nos autos nº 6064.2017/0000484-6, por meio da apólic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itida pela seguradora J. Malucelli Seguradora S/A, em decorrência da redução do valor do contrato nº 025/2017/SMTE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ual SMDET, para a Apólice de Seguro Garantia nº 02-0775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450918, emitida pela Junto Seguros S/A, inscrita no CNPJ/MF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º 84.948.157/0001-33, no valor de R$ 57.664,26 (cinquenta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te mil seiscentos e sessenta e quatro reis e vinte e seis centavos), com vigência de 27/02/2019 a 27/02/20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9/0000532-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9 Tecnologia Ltda. EPP – Substituição da garantia contratual. I – No exercício da competência que me foi atribuída pel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ria nº 038/2013/SDTE-GAB, à vista dos elementos de convicção contidos no presente, especialmente a manifestação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pervisão Contratos, Convênios e Parcerias e do parecer da Assessoria Jurídica desta Pasta, que ora acolho, com funda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artigo 65, inciso II, alínea “a” c/c art. 56, § 2º, ambos da L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ederal nº 8.666/93 e no artigo 9º da Portaria SF nº 122/09, AUTORIZO, a substituição do Seguro Garantia prestado no contra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º 015/2014/SMTE, atual SMDET, celebrado com a empresa 9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cnologia Ltda. EPP, inscrita no CNPJ nº 18.033.552/0001-61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s autos nº 6064.2017/0000483-8, por meio da apólice emitida pela seguradora J. Malucelli Seguradora S/A, em decorrênc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lteração da seguradora e do reajuste de valor contratua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a Apólice de Seguro Garantia nº 7500001800, emitida pel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mpo Seguros S/A, inscrita no CNPJ/MF nº 61.383.493/0001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0, no valor de R$ 40.068,00 (quarenta mil e sessenta e o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ais), com vigência de 12/12/2018 a 12/12/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RVIDORES. Pág, 3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ENÇA NOJ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cedid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078605" cy="47371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42:00Z</dcterms:created>
  <dc:creator>Nathalia do Nascimento Matias Santos</dc:creator>
  <dc:description/>
  <dc:language>en-US</dc:language>
  <cp:lastModifiedBy>Maria Luisa Domingues Pires dos Santos</cp:lastModifiedBy>
  <dcterms:modified xsi:type="dcterms:W3CDTF">2019-05-30T14:42:00Z</dcterms:modified>
  <cp:revision>2</cp:revision>
  <dc:subject/>
  <dc:title/>
</cp:coreProperties>
</file>